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. Красноярск, Кировский район, на расстоянии 8 м восточнее забора СОШ № 8 по ул. Коммунальной, д. 12, в районе гаражного кооператива «К-17 «Реч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таллический гараж № 17</w:t>
            </w:r>
            <w:r>
              <w:rPr>
                <w:rFonts w:eastAsia="Calibri"/>
                <w:lang w:eastAsia="en-US"/>
              </w:rPr>
              <w:t>, коричневого  цвета, площадь 16,5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.08.20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41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1-08-24T04:42:00Z</dcterms:modified>
  <cp:revision>3</cp:revision>
  <dc:subject/>
  <dc:title>Начальнику департамента недвижимости администрации</dc:title>
</cp:coreProperties>
</file>